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S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Noibai Catering Services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tents in the competence of general meeting of shareholders</w:t>
      </w:r>
    </w:p>
    <w:p>
      <w:pPr>
        <w:pStyle w:val="Normal"/>
        <w:spacing w:lineRule="auto" w:line="360"/>
        <w:jc w:val="both"/>
        <w:rPr/>
      </w:pPr>
      <w:r>
        <w:rPr/>
        <w:t>1. Approve the 2017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/ Pl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ea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3,3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5,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ligh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7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business incom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ves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8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I. Approve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e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2,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ligh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vestment (imbursement valu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for dividend payment: VND 28.76 billion (after extracting bonus and welfare fund and bonus of Board of Directors and Supervisory Board and Management Boar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pprove the 2017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pprove the 2017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pprove the plan on paying the 2018 remuneration to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 of Board of Directors: VND 7,6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6,4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ef of Supervisory Board: VND 6,4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5,4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prove the 2017 audited financial statement</w:t>
      </w:r>
    </w:p>
    <w:p>
      <w:pPr>
        <w:pStyle w:val="Normal"/>
        <w:spacing w:lineRule="auto" w:line="360"/>
        <w:jc w:val="both"/>
        <w:rPr/>
      </w:pPr>
      <w:r>
        <w:rPr/>
        <w:t>VII. Approve the 2017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94,666,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1,917,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xceeding the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9,466,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Board of Directors, Supervisory Board and Management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50,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for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2,748,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4,23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90,9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hares not receiving divide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hares receiving divide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82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dividend payment (13.34% of current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8,892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for dividend payment (26% of current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5,346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510,8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pprove choosing RSM Vietnam Auditing and Consulting - the Hanoi branch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pprove amending the charter and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s the amended charter and the internal governance rules as the recommendation of Board of Directors, becoming effective from 26/04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and the legal representative to implement related procedures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Approve changing the price of contracts whose approved price is exceeded in the project of building center for processing Noibai airline mea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mandate is approved by general meeting of shareholders on 26/04/2018 and comes into effect from the date of signatur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Supervisory Board and General Manager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3:00Z</dcterms:created>
  <dc:creator>Admin</dc:creator>
  <dc:description/>
  <cp:keywords/>
  <dc:language>en-US</dc:language>
  <cp:lastModifiedBy>Toan Nguyen Huy</cp:lastModifiedBy>
  <dcterms:modified xsi:type="dcterms:W3CDTF">2018-05-04T09:57:00Z</dcterms:modified>
  <cp:revision>2</cp:revision>
  <dc:subject/>
  <dc:title/>
</cp:coreProperties>
</file>